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I</w:t>
      </w:r>
      <w:r>
        <w:rPr>
          <w:rFonts w:eastAsia="Times New Roman" w:cs="Calibri" w:ascii="Calibri" w:hAnsi="Calibri"/>
          <w:b w:val="false"/>
          <w:color w:val="000000"/>
          <w:sz w:val="24"/>
          <w:shd w:fill="auto" w:val="clear"/>
        </w:rPr>
        <w:t>nstitut za ekonomsku diplomatiju vas poziva na seminar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tLeast" w:line="100" w:before="216" w:after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E-Pisarnica, E-Faktura, E-Dokument, E-Arhiviranje… </w:t>
      </w:r>
    </w:p>
    <w:p>
      <w:pPr>
        <w:pStyle w:val="TextBody"/>
        <w:spacing w:lineRule="atLeast" w:line="100" w:before="0" w:after="29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Nova zakonska obaveza od 1. oktobra 2018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8"/>
          <w:szCs w:val="28"/>
          <w:shd w:fill="auto" w:val="clear"/>
        </w:rPr>
        <w:t>- ELEKTRONSKO KANCELARIJSKO POSLOVANJE -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100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</w:rPr>
        <w:t>Mesto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: Zemun, Pregrevica 168, nastavna sala Instituta</w:t>
      </w:r>
    </w:p>
    <w:p>
      <w:pPr>
        <w:pStyle w:val="Normal"/>
        <w:spacing w:lineRule="atLeast" w:line="100" w:before="0" w:after="144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</w:rPr>
        <w:t>Vreme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: 15. novembar 2018. godine od 10 do 15,30 časova</w:t>
      </w:r>
    </w:p>
    <w:p>
      <w:pPr>
        <w:pStyle w:val="Normal"/>
        <w:spacing w:lineRule="atLeast" w:line="100" w:before="0" w:after="144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44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</w:rPr>
        <w:t>Predavači:</w:t>
      </w:r>
    </w:p>
    <w:p>
      <w:pPr>
        <w:pStyle w:val="TextBody"/>
        <w:numPr>
          <w:ilvl w:val="0"/>
          <w:numId w:val="2"/>
        </w:numPr>
        <w:spacing w:lineRule="atLeast" w:line="100" w:before="0" w:after="144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lga Zorić, konsultant za organizaciju rada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jkan Stanković, IT konsultant i poslovni savetnik i instruktor za poslove elektronskog poslovanja, informacione bezbednosti i upravljanja projektima.</w:t>
      </w:r>
    </w:p>
    <w:p>
      <w:pPr>
        <w:pStyle w:val="Normal"/>
        <w:spacing w:lineRule="atLeast" w:line="100" w:before="0" w:after="144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tLeast" w:line="100" w:before="0" w:after="144"/>
        <w:jc w:val="left"/>
        <w:rPr>
          <w:rStyle w:val="StrongEmphasis"/>
          <w:rFonts w:ascii="Calibri" w:hAnsi="Calibri" w:eastAsia="Times New Roman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Emphasis"/>
          <w:rFonts w:eastAsia="Times New Roman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Koje su zakonske obaveze a koje mogućnosti efikasnog rada, koji su konkretni načini prelaska na E kancelarijsko poslovanje i koje konkretne administrativne radnje možemo da digitalizujemo i na koji način, samo su neke od tema koje ovaj seminar obrađuje.</w:t>
      </w:r>
    </w:p>
    <w:p>
      <w:pPr>
        <w:pStyle w:val="TextBody"/>
        <w:spacing w:lineRule="atLeast" w:line="100" w:before="0" w:after="144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Calibri" w:ascii="Calibri" w:hAnsi="Calibri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bjasnićemo najnoviju zakonsku obavezu registrovanja službene adrese za prijem elektronske pošte svakog privrednog društva, a u skladu sa izmenom i dopunom Zakona o privrednim društvima ("Službeni glasnik RS", broj 44/2018. od 9. juna 2018. godine), koja stupa na snagu 1. oktobra 2018. godine.</w:t>
      </w:r>
      <w:r>
        <w:rPr>
          <w:rStyle w:val="Emphasis"/>
          <w:rFonts w:eastAsia="Times New Roman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pBdr/>
        <w:spacing w:before="0" w:after="0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sebna pažnja biće posvećena praktičnoj upotrebi konkretnih digitalnih servisa kao što su </w:t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-Pisarnica, E-Faktura, slanje E-Dokumenta, E-Arhiviranje… kao i pratećim bezbednosnim radnjam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i zakonom propisanim procedurama u cilju obezbeđenja elektronskih podataka.</w:t>
      </w:r>
    </w:p>
    <w:p>
      <w:pPr>
        <w:pStyle w:val="TextBody"/>
        <w:widowControl/>
        <w:pBdr/>
        <w:spacing w:before="0" w:after="0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STAVNI PROGRAM: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) E-POSLOVANJE KAO DRŽAVNA STRATEGIJA – UTICAJ NA AKTUELNO POSLOVANJE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vac razvoja – strategije i akcioni planovi RS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nirani ciljevi implementacije elektronskog poslovanja – digitalno društvo</w:t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E-POSLOVANJE U ZAKONSKIM OKVIRIMA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gled aktuelnih zakonskih paketa i obaveze postupanja u skladu sa njima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pisi u najavi i očekivana implikacija u proceduri</w:t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POSLOVNA ORGANIZACIJA I IMPLEMENTACIJA E-POSLOVANJA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je su aktuelne zakonske i poslovne obaveze iz domena e-poslovanja koje je svaka poslovna organizacija dužna da primenjuje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fikasni načini integracije e-poslovanja u organizovanom radnom okruženju</w:t>
      </w:r>
    </w:p>
    <w:p>
      <w:pPr>
        <w:pStyle w:val="TextBody"/>
        <w:widowControl/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) REGISTROVANJE ZVANIČNE ADRESE ZA ELEKTRONSKU POŠTU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Način registrovanja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oslovni okviri upotrebe ove mejl adrese za poslovnu komunikacij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Prijem, slanje i obrada službenih elektronskih poruka</w:t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) ELEKTRONSKI SERTIFIKAT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čin i procedure korišćenja </w:t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lektronskog sertifikat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praktična prezentacija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vakodnevni poslovni procesi u kojima se koristi elektronski sertifikat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java novih oblika elektronsog sertifikata, </w:t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otpisa i pečat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u 2018/2019. godini</w:t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150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) ELEKTRONSKI ADMINISTRATIVNI POSTUPCI I ELEKTRONSKI SERFIS E-UPRAVE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ortal e-uprav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i način korišćenja elektronskih servisa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jam i poslovna upotreba elektronskih administrativnih postupaka</w:t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7) PRAKTIČNA PRIMENA INFORMACIONE BEZBEDNOSTI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zbednosne pretnje i mere zaštite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1134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jam i način izrade </w:t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kta o IKT bezbednosti</w:t>
      </w:r>
    </w:p>
    <w:p>
      <w:pPr>
        <w:pStyle w:val="TextBody"/>
        <w:widowControl/>
        <w:numPr>
          <w:ilvl w:val="0"/>
          <w:numId w:val="4"/>
        </w:numPr>
        <w:pBdr/>
        <w:spacing w:before="0" w:after="15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GOVORI NA PITANJA, SUGESTIJE, MIŠLJENJA, VEŽBE…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otizacija</w:t>
      </w:r>
      <w:r>
        <w:rPr>
          <w:b w:val="false"/>
          <w:bCs w:val="false"/>
          <w:sz w:val="24"/>
          <w:szCs w:val="24"/>
        </w:rPr>
        <w:t> </w:t>
      </w:r>
      <w:r>
        <w:rPr>
          <w:sz w:val="24"/>
          <w:szCs w:val="24"/>
        </w:rPr>
        <w:t>iznosi 11.500,00 dinara (+PDV)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/>
          <w:caps w:val="false"/>
          <w:smallCaps w:val="false"/>
          <w:color w:val="000000"/>
          <w:spacing w:val="0"/>
          <w:sz w:val="26"/>
          <w:szCs w:val="26"/>
        </w:rPr>
        <w:t>Za prijave i uplate i u roku od 2 dana odobravamo čak 20% popusta, pa tako kotizacija iznosi svega 9.200 dinara (+PDV).</w:t>
      </w:r>
    </w:p>
    <w:p>
      <w:pPr>
        <w:pStyle w:val="TextBody"/>
        <w:widowControl/>
        <w:pBdr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8440</wp:posOffset>
                </wp:positionH>
                <wp:positionV relativeFrom="paragraph">
                  <wp:posOffset>216535</wp:posOffset>
                </wp:positionV>
                <wp:extent cx="333375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7.05pt" to="379.65pt,17.05pt" stroked="t" o:allowincell="f" style="position:absolute">
                <v:stroke color="#333333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144"/>
        <w:jc w:val="left"/>
        <w:rPr>
          <w:rFonts w:ascii="Calibri" w:hAnsi="Calibri" w:eastAsia="Times New Roman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44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hd w:fill="auto" w:val="clea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hd w:fill="auto" w:val="clear"/>
        </w:rPr>
      </w:r>
    </w:p>
    <w:p>
      <w:pPr>
        <w:pStyle w:val="TextBody"/>
        <w:widowControl/>
        <w:pBdr/>
        <w:spacing w:lineRule="atLeast" w:line="100" w:before="0" w:after="86"/>
        <w:jc w:val="center"/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Iskoristite leto za usavršavanje! </w:t>
      </w:r>
    </w:p>
    <w:p>
      <w:pPr>
        <w:pStyle w:val="TextBody"/>
        <w:widowControl/>
        <w:pBdr/>
        <w:spacing w:lineRule="atLeast" w:line="100" w:before="0" w:after="86"/>
        <w:jc w:val="center"/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Prijavite se u ovom terminu i uštedite! </w:t>
      </w:r>
    </w:p>
    <w:p>
      <w:pPr>
        <w:pStyle w:val="TextBody"/>
        <w:widowControl/>
        <w:pBdr/>
        <w:spacing w:lineRule="atLeast" w:line="100" w:before="0" w:after="86"/>
        <w:jc w:val="center"/>
        <w:rPr>
          <w:color w:val="000000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Zauzmite svoje mesto!</w:t>
      </w:r>
    </w:p>
    <w:p>
      <w:pPr>
        <w:pStyle w:val="Normal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2295" w:footer="1134" w:bottom="22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default"/>
  </w:font>
  <w:font w:name="Calibri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Style w:val="StrongEmphasis"/>
        <w:rFonts w:eastAsia="Calibri" w:cs="Calibri" w:ascii="Calibri" w:hAnsi="Calibri"/>
        <w:color w:val="000000"/>
        <w:sz w:val="22"/>
        <w:szCs w:val="22"/>
        <w:shd w:fill="auto" w:val="clear"/>
      </w:rPr>
      <w:t xml:space="preserve">Informacije: </w:t>
    </w:r>
    <w:r>
      <w:rPr/>
      <w:t>011/3077612, 3077613, 063/506097</w:t>
    </w:r>
  </w:p>
  <w:p>
    <w:pPr>
      <w:pStyle w:val="Normal"/>
      <w:jc w:val="center"/>
      <w:rPr/>
    </w:pPr>
    <w:hyperlink r:id="rId1">
      <w:r>
        <w:rPr>
          <w:rStyle w:val="InternetLink"/>
        </w:rPr>
        <w:t>prijava@economicdiplomacy.co.rs</w:t>
      </w:r>
    </w:hyperlink>
  </w:p>
  <w:p>
    <w:pPr>
      <w:pStyle w:val="Normal"/>
      <w:jc w:val="center"/>
      <w:rPr/>
    </w:pPr>
    <w:hyperlink r:id="rId2">
      <w:r>
        <w:rPr>
          <w:rStyle w:val="InternetLink"/>
        </w:rPr>
        <w:t>ied.bg@mts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StrongEmphasis"/>
        <w:rFonts w:eastAsia="Calibri" w:cs="Calibri" w:ascii="Calibri" w:hAnsi="Calibri"/>
        <w:sz w:val="22"/>
        <w:szCs w:val="22"/>
      </w:rPr>
      <w:drawing>
        <wp:inline distT="0" distB="0" distL="0" distR="0">
          <wp:extent cx="2140585" cy="919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java@economicdiplomacy.co.rs" TargetMode="External"/><Relationship Id="rId2" Type="http://schemas.openxmlformats.org/officeDocument/2006/relationships/hyperlink" Target="mailto:ied.bg@mt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17T14:40:00Z</cp:lastPrinted>
  <cp:revision>0</cp:revision>
  <dc:subject/>
  <dc:title/>
</cp:coreProperties>
</file>