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rPr>
          <w:rFonts w:ascii="Calibri" w:hAnsi="Calibri" w:cs="Calibri"/>
          <w:color w:val="333333"/>
          <w:sz w:val="45"/>
          <w:szCs w:val="45"/>
          <w:lang w:val="en-GB" w:eastAsia="en-GB" w:bidi="ar-SA"/>
        </w:rPr>
      </w:pPr>
      <w:r>
        <w:rPr>
          <w:rFonts w:cs="Calibri" w:ascii="Calibri" w:hAnsi="Calibri"/>
          <w:color w:val="333333"/>
          <w:sz w:val="45"/>
          <w:szCs w:val="45"/>
        </w:rPr>
        <w:t>Godišnji finansijski izveštaj za budžetske korisnike</w:t>
      </w:r>
    </w:p>
    <w:p>
      <w:pPr>
        <w:pStyle w:val="NormalWeb"/>
        <w:shd w:fill="FFFFFF" w:val="clear"/>
        <w:spacing w:before="0" w:after="0"/>
        <w:jc w:val="center"/>
        <w:rPr>
          <w:rStyle w:val="Courseteacher"/>
          <w:rFonts w:ascii="Calibri" w:hAnsi="Calibri" w:cs="Calibri"/>
          <w:color w:val="000000"/>
          <w:sz w:val="26"/>
          <w:szCs w:val="26"/>
        </w:rPr>
      </w:pPr>
      <w:r>
        <w:rPr>
          <w:rStyle w:val="Courseteacher"/>
          <w:rFonts w:cs="Calibri" w:ascii="Calibri" w:hAnsi="Calibri"/>
          <w:color w:val="000000"/>
          <w:sz w:val="26"/>
          <w:szCs w:val="26"/>
        </w:rPr>
        <w:t>PRIPREMA I IZRADA GODIŠNJEG FINANSIJSKOG IZVEŠTAJA;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ourseteacher"/>
          <w:rFonts w:cs="Calibri" w:ascii="Calibri" w:hAnsi="Calibri"/>
          <w:color w:val="000000"/>
          <w:sz w:val="26"/>
          <w:szCs w:val="26"/>
        </w:rPr>
        <w:t>NOVI ZAKON O BUDŽETU ZA 2024. GODINU; NOVI ZAKON O BUDŽETSKOM SISTEMU;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Mest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: Dom kulture Studentski grad, Novi Beograd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Vrem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: 26. januar 2024. godine od 10h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edavač:</w:t>
      </w:r>
      <w:r>
        <w:rPr>
          <w:rFonts w:cs="Calibri" w:ascii="Calibri" w:hAnsi="Calibri"/>
          <w:color w:val="000000"/>
          <w:sz w:val="22"/>
          <w:szCs w:val="22"/>
        </w:rPr>
        <w:t> Radulka Urošević, specijalista za budžetski postupak i kontrolu budžeta, sa višegodišnjim iskustvom u oblasti budžetskog računovodstva i revizije javnih sredstava, akreditovani predavač kod Nacionalne akademije za javnu upravu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</w:rPr>
        <w:t>Godišnji finansijski izveštaj (završni račun) za budžetske korisnike je obaveza svih korisnika budžetskih sredstava (direktnih i indirektnih, kao i lokalne vlasti), organizacija za obavezno socijalno osiguranje i zdravstvenih i apotekarskih ustanova. Aktivnosti na njegovoj pripremi već su počele. Rokovi za podnošenje ovih izveštaja propisani su Zakonom o budžetskom sistemu, a prvi rok je 28. februar za indirektne korisnike budžetskih sredstava i zdravstvene ustanov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ilj seminara</w:t>
      </w:r>
      <w:r>
        <w:rPr>
          <w:rFonts w:cs="Calibri" w:ascii="Calibri" w:hAnsi="Calibri"/>
          <w:color w:val="000000"/>
          <w:sz w:val="22"/>
          <w:szCs w:val="22"/>
        </w:rPr>
        <w:t> je da se polaznici obuče kako da sprovedu pripremne aktivnosti i sastave godišnji finansijski izveštaj, odnosno završni račun, koji će sadržati pouzdane podatke o vrednosti imovine, obaveza i kapitala, prihoda i rashoda, primanja i izdataka,kao i da tačno utvrde rezultat poslovanja. Polaznici će se upoznati sa najčešćim greškama u finansijskim izveštajima, značaju internih kontrola rizika od pogrešnog iskazivanja kao i merama koje preduzimaju nadležne institucije u slučaju utvrđivanja istih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eban deo seminara biće posvećen izmenama koja su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najnovija zakonska rešenja predvidela u poslovanju budžetskih korisnika za 2024. godinu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AVNI PROGRAM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) Priprema i sastavljanje godišnjeg finansijskog izveštaj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Propisi koji uređuju pripremu, sastavljanje i podnošenje GF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Odgovornost za sastavljanje i dostavljanje GF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Pripremne radnje za sastavljanje GF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Popis imovine i obaveza i usklađivanje knjigovodstvenog stanja sa stanje utvrđenog popisom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Obavezna knjiženja pre sastavljanja GFI i kontrola sprovedenih knjiženj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Izrada završnog račun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Kalendar za podnošenje GF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Zaključivanje poslovnih knjig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Čuvanje računovdstvenih isprava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2) Novine u poslovanju budžetskih korisnika u 2024. godini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Novine koje donosi Zakon o budžetu RS za 2024. godinu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Zakon o izmenama i dopunama Zakona o budžetskom sistemu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Obaveza usaglašavanja finansijskih planova sa odobrenim aproprijacijam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Specifičnosti rada u sistemu SPIRI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Drugi propisi značajni za poslovanje ovih korisnika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uka “Godišnji finansijski izveštaj za budžetske korisnike” se održava sa manjom grupom polaznika, tako da postoji mogućnosti aktivnog učešća kroz postavljanje pitanja, diskusije, rešavanje konkretnih problema i dilema, zbog čega se sprovodi isključivo uživo, u nastavnoj sali Doma kulture Studentski gra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otizacija i popusti: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tizacija iznosi 15.200,00 (+PDV) i obuhvata nastavu, nastavni materijal, odgovore na pitanja, posluženje u pauzama i sertifikat o odslušanoj obuci.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ust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Za sve prijave izvršene do kraja godine odobravamo </w:t>
      </w:r>
      <w:r>
        <w:rPr>
          <w:rStyle w:val="StrongEmphasis"/>
          <w:color w:val="000000"/>
          <w:szCs w:val="22"/>
        </w:rPr>
        <w:t>novogodišnji popust od 10%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Za dva i više učesnika iz iste organizacije, odobravamo </w:t>
      </w:r>
      <w:r>
        <w:rPr>
          <w:rStyle w:val="StrongEmphasis"/>
          <w:color w:val="000000"/>
          <w:szCs w:val="22"/>
        </w:rPr>
        <w:t>dodatnih 10% popusta.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a prijavu i dodatne informacije</w:t>
      </w:r>
      <w:r>
        <w:rPr>
          <w:rFonts w:cs="Calibri" w:ascii="Calibri" w:hAnsi="Calibri"/>
          <w:color w:val="000000"/>
          <w:sz w:val="22"/>
          <w:szCs w:val="22"/>
        </w:rPr>
        <w:t> kontaktirajte nas na: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1/3077612, 3077613, 063/506097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rijava@economicdiplomacy.co.rs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ed.bg@mts.rs</w:t>
        </w:r>
      </w:hyperlink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2295" w:footer="1134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Style w:val="InternetLink"/>
      </w:rPr>
    </w:pPr>
    <w:r>
      <w:rPr>
        <w:rStyle w:val="StrongEmphasis"/>
        <w:rFonts w:eastAsia="Calibri"/>
        <w:szCs w:val="22"/>
      </w:rPr>
      <w:t xml:space="preserve">Informacije: </w:t>
    </w:r>
    <w:r>
      <w:rPr/>
      <w:t>011/3077612, 3077613, 063/464493</w:t>
    </w:r>
  </w:p>
  <w:p>
    <w:pPr>
      <w:pStyle w:val="Normal"/>
      <w:jc w:val="center"/>
      <w:rPr/>
    </w:pPr>
    <w:r>
      <w:rPr>
        <w:rStyle w:val="InternetLink"/>
      </w:rPr>
      <w:t>prijava@permanent.co.rs</w:t>
    </w:r>
  </w:p>
  <w:p>
    <w:pPr>
      <w:pStyle w:val="Normal"/>
      <w:jc w:val="center"/>
      <w:rPr/>
    </w:pPr>
    <w:hyperlink r:id="rId1">
      <w:r>
        <w:rPr>
          <w:rStyle w:val="InternetLink"/>
        </w:rPr>
        <w:t>ied.bg@mts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StrongEmphasis"/>
        <w:rFonts w:eastAsia="Calibri"/>
        <w:szCs w:val="22"/>
      </w:rPr>
    </w:pPr>
    <w:r>
      <w:rPr>
        <w:rStyle w:val="StrongEmphasis"/>
        <w:rFonts w:eastAsia="Calibri"/>
        <w:szCs w:val="22"/>
      </w:rPr>
      <w:drawing>
        <wp:inline distT="0" distB="0" distL="0" distR="0">
          <wp:extent cx="181038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lang w:val="sr-Latn-RS"/>
      </w:rPr>
    </w:pPr>
    <w:r>
      <w:rPr>
        <w:color w:val="000000"/>
      </w:rPr>
      <w:t xml:space="preserve">INSTITUT ZA EKONOMSKU DIPLOMATIJU VAS POZIVA NA </w:t>
    </w:r>
    <w:r>
      <w:rPr>
        <w:color w:val="000000"/>
        <w:lang w:val="sr-Latn-RS"/>
      </w:rPr>
      <w:t>SPECIJALIZOVANU OBUKU</w:t>
    </w:r>
  </w:p>
  <w:p>
    <w:pPr>
      <w:pStyle w:val="Normal"/>
      <w:autoSpaceDE w:val="false"/>
      <w:jc w:val="cent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  <w:lang w:val="en-US" w:bidi="hi-IN"/>
    </w:rPr>
  </w:style>
  <w:style w:type="character" w:styleId="Courseteacher">
    <w:name w:val="course-teacher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economicdiplomacy.co.rs" TargetMode="External"/><Relationship Id="rId3" Type="http://schemas.openxmlformats.org/officeDocument/2006/relationships/hyperlink" Target="mailto:ied.bg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d.bg@mt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5:00Z</dcterms:created>
  <dc:creator>dipl</dc:creator>
  <dc:description/>
  <cp:keywords/>
  <dc:language>en-US</dc:language>
  <cp:lastModifiedBy>Jelena Simović</cp:lastModifiedBy>
  <cp:lastPrinted>2023-11-07T13:15:00Z</cp:lastPrinted>
  <dcterms:modified xsi:type="dcterms:W3CDTF">2023-11-20T13:45:00Z</dcterms:modified>
  <cp:revision>21</cp:revision>
  <dc:subject/>
  <dc:title/>
</cp:coreProperties>
</file>